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7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31-5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08 сентября 2025 года                                                                                                   п.г.т. Излучин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мнова Александра Викторовича, *** года рождения, уроженца ***, гражданина РФ, зарегистрированного по адресу: ****, паспорт **** выдан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Ямнов А.В. 10 июля 2025 года в 00 час. 01 мин. по адресу: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3 МОМВД России «Нижневартовский» 86 № 324464 от 29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Ямнов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23.07.2025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без его участия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Ямнова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166088 от 17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врио начальника ОП № 3 МОМВД России «Нижневартовский» 86 № 324464 от 29.04.2025 по делу об административном правонарушении, предусмотренном ст. 20.21 Кодекса РФ об административных правонарушениях, согласно которому Ямнову А.В. назначено административное наказание в виде административного штрафа в размере 500 рублей. Постановление вступило в законную силу 10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чека по операции оплаты штрафа в размере 500 рублей от 17.07.2025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№ 324464 от 29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5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Ямнов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Ямнова А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Ямнов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Ямнов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Ямнов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Ямнова Александра Викто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712520111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